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9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бюджетного образовательного учреж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редняя общеобразовательная школа № 7 Зеленодольского муниципального района Республики Татарстан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2014/2015 учебный год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19"/>
        <w:gridCol w:w="6901"/>
        <w:gridCol w:w="2700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/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 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человека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/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/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7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единиц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/>
      </w:pPr>
      <w:r>
        <w:rPr/>
        <w:drawing>
          <wp:inline distT="0" distB="0" distL="0" distR="0">
            <wp:extent cx="71113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8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6:02:00Z</dcterms:created>
  <dc:creator>Белодед И.В.</dc:creator>
  <dc:description/>
  <cp:keywords/>
  <dc:language>en-US</dc:language>
  <cp:lastModifiedBy>User</cp:lastModifiedBy>
  <cp:lastPrinted>2014-09-19T12:01:00Z</cp:lastPrinted>
  <dcterms:modified xsi:type="dcterms:W3CDTF">2015-09-01T13:48:00Z</dcterms:modified>
  <cp:revision>12</cp:revision>
  <dc:subject/>
  <dc:title/>
</cp:coreProperties>
</file>